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金坛区“温暖家庭教育”征文评选活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结果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中小学、局属各单位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常州市中小学“温暖家庭教育”征文活动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金坛区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坛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小学“温暖家庭教育”征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选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共收到征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经专家组评审，共评选出金坛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学班主任育人故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、二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。现将评奖结果予以公布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金坛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小学“温暖家庭教育”征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选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州市金坛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年金坛区中小学“温暖家庭教育”征文评选获奖名单</w:t>
      </w:r>
    </w:p>
    <w:tbl>
      <w:tblPr>
        <w:tblW w:w="136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05"/>
        <w:gridCol w:w="1005"/>
        <w:gridCol w:w="1245"/>
        <w:gridCol w:w="4575"/>
        <w:gridCol w:w="795"/>
        <w:gridCol w:w="1005"/>
      </w:tblGrid>
      <w:tr>
        <w:trPr>
          <w:tblHeader w:val="true"/>
          <w:trHeight w:val="5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题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华城实验小学春风分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木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奕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怀爱和梦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理性家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华城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睿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胎家庭教育中的点滴感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后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应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细节入手，关注孩子家庭点滴成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华罗庚实验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琬银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在二胎家庭里的爱的循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河滨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秋源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的呵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第五初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楠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难，是最好的人生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华罗庚实验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苏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陪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指前实验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韫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的养育从看见开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素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磊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筑“彩虹桥”，赋能生命“七色光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云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忞佼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走亲子路 同阅人生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建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即是平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西城实验小学常胜分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伟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茜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家长成长对青少年的重要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东城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梓豪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青春期父母的教养方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尧塘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雨琪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教于“视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华罗庚实验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思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女儿的一封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河滨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春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悦潼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有女初长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华罗庚实验学校新城分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雪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智轩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是书香能致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良常初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泽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念管教：“教育内卷”视域下家庭沟通的策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良常初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思源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红色基因融入温暖家庭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河头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安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虽无家，但有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华罗庚实验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小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欣扬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柔地陪伴，温柔地坚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第五初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和孩子共同成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金坛中等专业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暖家庭教育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小叙二三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华罗庚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玉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孩子共成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易日华</cp:lastModifiedBy>
  <dcterms:modified xsi:type="dcterms:W3CDTF">2022-03-07T11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81460665A4AADB15DC3F7A5946B6C</vt:lpwstr>
  </property>
  <property fmtid="{D5CDD505-2E9C-101B-9397-08002B2CF9AE}" pid="3" name="KSOProductBuildVer">
    <vt:lpwstr>2052-11.1.0.11365</vt:lpwstr>
  </property>
</Properties>
</file>